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ATE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Jannini-Agavi-Marelli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l golfo magic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 Policastr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ebria l’ astr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l cielo il m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’ incantesi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ni tramonto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a carezz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a dolce lu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a la biond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a la bruna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Marat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an così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profumat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 pine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iere fulgid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ville li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lette spiagg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tte accoglient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i sorgent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iardini e fi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Marat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itorneremo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mpre felic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 tuo splen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lle tue ond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lle tue vele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lpita il sog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l dolce am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luci accendon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e lampar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l glauco ma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pesca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’ incantevol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a di can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more am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ta armo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l mar che inv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’ apre la sc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uona il can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l marin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fuma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 pinet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stiere fulgid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ville li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lette spiagg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tte accoglient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i sorgent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iardini e fi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Marat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itorneremo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mpre felic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 tuo splen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lle tue ond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lle tue vele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lpita il sog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l dolce am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lette spiagg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tte accoglient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i sorgent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iardini e fi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Marat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itorneremo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mpre felic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 tuo splen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lle tue ond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lle tue vele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lpita il sog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l dolce amo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8:22:00Z</dcterms:created>
  <dc:creator> </dc:creator>
  <dc:description/>
  <cp:keywords/>
  <dc:language>en-US</dc:language>
  <cp:lastModifiedBy> </cp:lastModifiedBy>
  <dcterms:modified xsi:type="dcterms:W3CDTF">2008-07-13T07:55:00Z</dcterms:modified>
  <cp:revision>8</cp:revision>
  <dc:subject/>
  <dc:title>MARATEA</dc:title>
</cp:coreProperties>
</file>